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2 &amp; 23-04-2017 te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bro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HIRTUM TOM       OLEN          13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RTENS CHRIS        VEERLE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HEUNIS PATRICK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E WINTER LUC        OLEN   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GOVARTS JIM          VEERLE        13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GEUKENS JURGEN       MEERHOUT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VAN AKOLEYEN WIM     OLEN    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ERAGHTERT LUC       KASTERLEE     13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LEENDERS EDDY        MERKSEM       13    15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DE WINTER JAN        OLEN    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KENIS KENNY          OLEN          10    15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PAUWELS MICHAEL      VEERLE        10    154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VISSERS JOS  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HOOF GERT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BOUWENS LIAM         OLEN  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VAN DER POL HANS     TONGERLO 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ADRIAENSSEN PAUL     LILLE          6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DE TEMMERMAN MAXIM   VEERLE         5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MERTENS YANNICK      VEERLE         7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EXELMANS JOHAN       VEERLE         5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GARROUSSE PAUL       LILLE          3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GORRENS LUC          LILLE          7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GOVARTS JEFF         VEERLE         3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DRIEZEN HARRY        VEERLE         0    13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JANSSENS BART        LILLE          4    13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VERSTAPPEN JOE       VEERLE         4    12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eranen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VAN LOMMEL JEF       TONGERLO      15    16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BOONS ROBERT         MEERHOUT      14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JANSSENS LUDO        MEERHOUT      12    15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VAN GORP LEO         OLEN          12    157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COOLS JAAK           MEERHOUT      11    156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DEDAPPER JULIEN      KASTERLEE     10    15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LEYSEN BEN           OLEN           9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GOOSSENS FELIX       TONGERLO      10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GHYS EDDY            MEERHOUT       8    15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MAES GASTON          VEERLE   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BOONEN GEROOM        KASTERLEE      7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MICHIELS LUDO        OLEN           6    15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PEETERS ALFONS       LILLE   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4 VAN DINGENEN KAREL   TONGERLO       8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5 CLAES LOUIS          MEERHOUT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6 GEVEN JOHAN          MEERHOUT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7 PAUWELS KAREL        OLEN           5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8 VERBOVEN LUDO        TONGERLO       5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9 VAN DE GENDER ANDRE  LILLE          3    146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0 PONET BOB            VEERLE 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1 FOOY PAUL            MERKSEM        6    14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2 MERTENS YVO          TONGERLO       7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3 VERVOORT JOS         LILLE          4    143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4 DE CEULAER LOUIS     OLEN           3    141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5 VERVOORT ANDRE       LILLE          4    140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6 LENAERTS LOUIS       TONGERLO       4    139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27 VAN LAARHOVEN AD     TONGERLO       4    138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28 V/D EYNDEN ALFONS    LILLE          4    13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>
          <w:lang w:val="en-GB"/>
        </w:rPr>
        <w:t>29 GARROUSSE LOUIS      LILLE          4    135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</w:t>
      </w:r>
      <w:r>
        <w:rPr>
          <w:lang w:val="en-GB"/>
        </w:rPr>
        <w:t>30 BAEYENS THEO         TONGERLO       1    127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************************************************************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Uitslag schieting verbroedering 22 &amp; 23-04-2017 te Lille</w:t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********************************************************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Jeugd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DRIEZEN YENTHE       VEERLE         6    14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GEERTS LYDIA         MERKSEM       13    1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DE LAET HELENA       MERKSEM       14    16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/D EYNDEN NICOLE    LILLE 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MERTENS SHANA        VEERLE        11    153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en-GB"/>
        </w:rPr>
        <w:t>5 VERSWEYSELD CINDY    OLEN           7    153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</w:t>
      </w:r>
      <w:r>
        <w:rPr>
          <w:lang w:val="en-GB"/>
        </w:rPr>
        <w:t>6 BOONEN CARINA        OLEN           8    151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       </w:t>
      </w:r>
      <w:r>
        <w:rPr/>
        <w:t>7 HANNES MIA           KASTERLEE      7    15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8 V/D EYNDEN CARINA    LILLE          7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9 VAN LOY PASCAL       TONGERLO       8    14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0 THIJS LUCIENNE       VEERLE         6    142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1 RATKA INGE           MERKSEM        4    137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2 DUCHEYNE ERNA        LILLE          3    135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13 RUTTEN ANN           VEERLE         3    134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Vet. Gildezusters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KERCKHOFS JOSEE      TONGERLO       9    152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VAN EYNDE RITA       TONGERLO       8    14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T'JAMPENS DIANE 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D'JOOS REINILDE      TONGERLO       6    148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>
          <w:lang w:val="de-DE"/>
        </w:rPr>
        <w:t>5 HELSEN SUSIE         TONGERLO       5    14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6 BERKVENS JOSEE       LILLE          4    143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7 DAS EMMA             TONGERLO       6    141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8 D'LARBRE DENISE      OLEN           6    139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        </w:t>
      </w:r>
      <w:r>
        <w:rPr>
          <w:lang w:val="de-DE"/>
        </w:rPr>
        <w:t>9 EMBRECHTS ANNIE      LILLE          5    137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</w:t>
      </w:r>
      <w:r>
        <w:rPr/>
        <w:t>10 KENNIS AGNES         KASTERLEE      2    131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Plaats Naam                 Gilde      Rozen Punten</w:t>
      </w:r>
    </w:p>
    <w:p>
      <w:pPr>
        <w:pStyle w:val="Tekstzonderopmaak"/>
        <w:rPr/>
      </w:pPr>
      <w:r>
        <w:rPr>
          <w:rFonts w:eastAsia="Courier New"/>
        </w:rPr>
        <w:t xml:space="preserve">        </w:t>
      </w:r>
      <w:r>
        <w:rPr/>
        <w:t>------ -------------------- ---------- ----- ------</w:t>
      </w:r>
    </w:p>
    <w:p>
      <w:pPr>
        <w:pStyle w:val="Tekstzonderopmaak"/>
        <w:rPr/>
      </w:pPr>
      <w:r>
        <w:rPr>
          <w:rFonts w:eastAsia="Courier New"/>
        </w:rPr>
        <w:t xml:space="preserve">       </w:t>
      </w:r>
      <w:r>
        <w:rPr/>
        <w:t xml:space="preserve">** Kategorie: Gilde  Schieting te LILLE      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1 OLEN TOTAAL          OLEN          68    80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2 MEERHOUT TOTAAL      MEERHOUT      59    785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3 VEERLE TOTAAL        VEERLE        56    779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4 TONGERLO TOTAAL      TONGERLO      51    77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5 MERKSEM TOTAAL       MERKSEM       50    761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6 LILLE TOTAAL         LILLE         38    750</w:t>
      </w:r>
    </w:p>
    <w:p>
      <w:pPr>
        <w:pStyle w:val="Tekstzonderopmaak"/>
        <w:rPr/>
      </w:pPr>
      <w:r>
        <w:rPr>
          <w:rFonts w:eastAsia="Courier New"/>
        </w:rPr>
        <w:t xml:space="preserve">             </w:t>
      </w:r>
      <w:r>
        <w:rPr/>
        <w:t>7 KASTERLEE TOTAAL     KASTERLEE     39    746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       </w:t>
      </w:r>
      <w:r>
        <w:rPr/>
        <w:t>Rangschikking van de buksschietingen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     </w:t>
      </w:r>
      <w:r>
        <w:rPr/>
        <w:t>Schieting 4 beurt 1 te Lille 22 &amp; 23-04-2017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Plaats Schutter                  Gilde     Punten Rozen Aant. Aant   Gemiddeld</w:t>
      </w:r>
    </w:p>
    <w:p>
      <w:pPr>
        <w:pStyle w:val="Tekstzonderopmaak"/>
        <w:rPr/>
      </w:pPr>
      <w:r>
        <w:rPr>
          <w:rFonts w:eastAsia="Courier New"/>
        </w:rPr>
        <w:t xml:space="preserve"> </w:t>
      </w:r>
      <w:r>
        <w:rPr/>
        <w:t>------ ------------------------- --------- ------ -----  sch.  in-   per schot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        </w:t>
      </w:r>
      <w:r>
        <w:rPr>
          <w:lang w:val="en-GB"/>
        </w:rPr>
        <w:t>----- haal   ---------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                                                         </w:t>
      </w:r>
      <w:r>
        <w:rPr>
          <w:lang w:val="en-GB"/>
        </w:rPr>
        <w:t>----</w:t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lang w:val="en-GB"/>
        </w:rPr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1 701G THEUNIS PATRICK      OLEN         649    61     4    0       10.14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 </w:t>
      </w:r>
      <w:r>
        <w:rPr/>
        <w:t>2 706G VAN HIRTUM TOM       OLEN         642    57     4    0       10.03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3 109V VAN LOMMEL JEF       TONGERLO     641    55     4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4 200G GEUKENS JURGEN       MEERHOUT     641    53     4    0       10.02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5 320G GOVARTS JIM          VEERLE       640    56     4    0       10.00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6 210V COOLS JAAK           MEERHOUT     639    50     4    0        9.98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7 708V VAN GORP LEO         OLEN         638    52     4    0        9.97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8 301G MERTENS CHRIS        VEERLE       637    53     4    0        9.95</w:t>
      </w:r>
    </w:p>
    <w:p>
      <w:pPr>
        <w:pStyle w:val="Tekstzonderopmaak"/>
        <w:rPr/>
      </w:pPr>
      <w:r>
        <w:rPr>
          <w:rFonts w:eastAsia="Courier New"/>
        </w:rPr>
        <w:t xml:space="preserve">      </w:t>
      </w:r>
      <w:r>
        <w:rPr/>
        <w:t>9 716G DE WINTER LUC        OLEN         636    52     4    1        9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0 303G PAUWELS MICHAEL      VEERLE       633    53     4    0        9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1 809G LEENDERS EDDY        MERKSEM      632    51     4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2 208V JANSSENS LUDO        MEERHOUT     632    48     4    0        9.8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3 857D DE LAET HELENA       MERKSEM      631    45     4    0        9.8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4 201V BOONS ROBERT         MEERHOUT     629    48     4    0        9.8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5 606G VERAGHTERT LUC       KASTERLEE    625    47     4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6 715G KENIS KENNY          OLEN         625    46     4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7 714G DE WINTER JAN        OLEN         625    45     4    0        9.7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8 854D GEERTS LYDIA         MERKSEM      624    46     4    0        9.7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19 110G VAN DER POL HANS     TONGERLO     623    44     4    0        9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0 709G VAN AKOLEYEN WIM     OLEN         618    43     4    1        9.6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1 722V MICHIELS LUDO        OLEN         614    37     4    0        9.5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2 727G BOUWENS LIAM         OLEN         612    35     4    0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3 704G VAN HOOF GERT        OLEN         611    36     4    1        9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4 723V LEYSEN BEN           OLEN         610    38     4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25 653D HANNES MIA           KASTERLEE    610    33     4    0        9.5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en-GB"/>
        </w:rPr>
        <w:t>26 758D VERSWEYSELD CINDY    OLEN         609    34     4    0        9.52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7 757D BOONEN CARINA        OLEN         608    35     4    0        9.50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8 204V GHYS EDDY            MEERHOUT     606    37     4    1        9.47</w:t>
      </w:r>
    </w:p>
    <w:p>
      <w:pPr>
        <w:pStyle w:val="Tekstzonderopmaak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29 202V CLAES LOUIS          MEERHOUT     604    32     4    0        9.44</w:t>
      </w:r>
    </w:p>
    <w:p>
      <w:pPr>
        <w:pStyle w:val="Tekstzonderopmaak"/>
        <w:rPr/>
      </w:pPr>
      <w:r>
        <w:rPr>
          <w:rFonts w:eastAsia="Courier New"/>
          <w:lang w:val="en-GB"/>
        </w:rPr>
        <w:t xml:space="preserve">     </w:t>
      </w:r>
      <w:r>
        <w:rPr/>
        <w:t>30 103V GOOSSENS FELIX       TONGERLO     602    38     4    0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1 705V PAUWELS KAREL        OLEN         602    31     4    1        9.4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2 816V FOOY PAUL            MERKSEM      599    32     4    1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3 352D THIJS LUCIENNE       VEERLE       599    32     4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4 462D V/D EYNDEN CARINA    LILLE        599    31     4    0        9.3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5 401V VERVOORT JOS         LILLE        598    30     4    0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6 304G MERTENS YANNICK      VEERLE       598    30     4    1        9.3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7 163X KERCKHOFS JOSEE      TONGERLO     597    32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8 720G VISSERS JOS          OLEN         597    32     4    0        9.3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39 319G EXELMANS JOHAN       VEERLE       596    34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0 429V PEETERS ALFONS       LILLE        596    31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1 157X VAN EYNDE RITA       TONGERLO     596    26     4    0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2 358D MERTENS SHANA        VEERLE       595    31     4    1        9.3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3 107V VAN DINGENEN KAREL   TONGERLO     593    33     4    0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4 105V VERBOVEN LUDO        TONGERLO     593    27     4    1        9.2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5 327G DE TEMMERMAN MAXIM   VEERLE       592    28     4    1        9.2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6 453D V/D EYNDEN NICOLE    LILLE        591    30     4    0        9.2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7 600V DEDAPPER JULIEN      KASTERLEE    590    29     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8 108V VAN LAARHOVEN AD     TONGERLO     590    27     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49 152X D'JOOS REINILDE      TONGERLO     590    27     4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0 317G GOVARTS JEFF         VEERLE       588    27     4    0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1 302V MAES GASTON          VEERLE       588    27     4    1        9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2 154X HELSEN SUSIE         TONGERLO     586    23     4    1        9.1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3 408G GARROUSSE PAUL       LILLE        585    21     4    1        9.1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4 605V BOONEN GEROOM        KASTERLEE    583    24     4    0        9.11</w:t>
      </w:r>
      <w:r>
        <w:br w:type="page"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5 166D VAN LOY PASCAL       TONGERLO     582    28     4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6 402V VERVOORT ANDRE       LILLE        582    26     4    1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7 156X T'JAMPENS DIANE      TONGERLO     582    22     4    0        9.0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8 759X D'LARBRE DENISE      OLEN         575    27     4    0        8.9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59 407G ADRIAENSSEN PAUL     LILLE        574    20     4    0        8.9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0 313V PONET BOB            VEERLE       573    22     4    0        8.9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1 810D RATKA INGE           MERKSEM      569    23     4    1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2 130V MERTENS YVO          TONGERLO     569    20     4    0        8.8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3 700V DE CEULAER LOUIS     OLEN         564    19     4    0        8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4 205V GEVEN JOHAN          MEERHOUT     562    22     4    1        8.7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5 116V LENAERTS LOUIS       TONGERLO     559    16     4    0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6 411V V/D EYNDEN ALFONS    LILLE        558    17     4    0        8.7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7 160X DAS EMMA             TONGERLO     556    17     4    0        8.6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8 457X BERKVENS JOSEE       LILLE        547    15     4    0        8.5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69 409V VAN DE GENDER ANDRE  LILLE        545    10     4    0        8.5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>
          <w:lang w:val="de-DE"/>
        </w:rPr>
        <w:t>70 404G GORRENS LUC          LILLE        541    18     4    1        8.4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1 455X EMBRECHTS ANNIE      LILLE        541    17     4    0        8.4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2 100V BAEYENS THEO         TONGERLO     541    13     4    1        8.45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3 410D DUCHEYNE ERNA        LILLE        529     9     4    1        8.2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4 428V GARROUSSE LOUIS      LILLE        523    12     4    0        8.17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5 652X KENNIS AGNES         KASTERLEE    521     6     4    0        8.14</w:t>
      </w:r>
    </w:p>
    <w:p>
      <w:pPr>
        <w:pStyle w:val="Tekstzonderopmaak"/>
        <w:rPr>
          <w:lang w:val="de-DE"/>
        </w:rPr>
      </w:pPr>
      <w:r>
        <w:rPr>
          <w:rFonts w:eastAsia="Courier New"/>
          <w:lang w:val="de-DE"/>
        </w:rPr>
        <w:t xml:space="preserve">     </w:t>
      </w:r>
      <w:r>
        <w:rPr>
          <w:lang w:val="de-DE"/>
        </w:rPr>
        <w:t>76 403G JANSSENS BART        LILLE        501     6     4    0        7.83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</w:t>
      </w:r>
      <w:r>
        <w:rPr/>
        <w:t>77 101G DIERCKX STEVEN       TONGERLO     489    45     3    0       10.19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8 275D WEYENS CHAYENNE      MEERHOUT     475    36     3    0        9.9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79 322G VAN GESTEL KEVIN     VEERLE       471    39     3    0        9.8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0 214G WEYENS BART          MEERHOUT     466    32     3    0        9.7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1 316G PONET FRANK          VEERLE       462    31     3    0        9.6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2 819G SEVENANTS ANGELO     MERKSEM      459    31     3    1        9.5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3 323G VAN BAEL SYBE        VEERLE       454    25     3    0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4 309V VAN DEYK FRANS       VEERLE       454    24     3    1        9.4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5 354X NEUTS ROZA           VEERLE       439    22     3    0        9.15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6 233V CENENS JOS           MEERHOUT     436    14     3    0        9.08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7 169D SEYEN TINE           TONGERLO     435    17     3    0        9.06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8 461D DE BACKER MARIELOUIS LILLE        429    19     3    0        8.9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89 306J VAN DONINCK DRIES    VEERLE       428    11     3    0        8.9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0 454D JANSSENS ULRIKE      LILLE        419     9     3    0        8.73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1 611V EELEN JOOST          KASTERLEE    416    13     3    0        8.6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2 111V SPRUYT PAUL          TONGERLO     413    10     3    0        8.6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3 315V HOOYBERGHS LUDO      VEERLE       405    10     3    0        8.44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4 412G ASSELBERGHS MICK     LILLE        399    11     3    1        8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5 655X VAN GORP NIEKE       KASTERLEE    384     6     3    0        8.00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6 707V GEPTS FRANS          OLEN         303    15     2    1        9.47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7 328J DRIEZEN YENTHE       VEERLE       298    12     2    1        9.31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8 318G SANNEN ROBERT        VEERLE       295    13     2    0        9.22</w:t>
      </w:r>
    </w:p>
    <w:p>
      <w:pPr>
        <w:pStyle w:val="Tekstzonderopmaak"/>
        <w:rPr/>
      </w:pPr>
      <w:r>
        <w:rPr>
          <w:rFonts w:eastAsia="Courier New"/>
        </w:rPr>
        <w:t xml:space="preserve">     </w:t>
      </w:r>
      <w:r>
        <w:rPr/>
        <w:t>99 305D RUTTEN ANN           VEERLE       270     7     2    1        8.44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0 330G DRIEZEN HARRY        VEERLE       266     4     2    1        8.31</w:t>
      </w:r>
    </w:p>
    <w:p>
      <w:pPr>
        <w:pStyle w:val="Tekstzonderopmaak"/>
        <w:rPr/>
      </w:pPr>
      <w:r>
        <w:rPr>
          <w:rFonts w:eastAsia="Courier New"/>
        </w:rPr>
        <w:t xml:space="preserve">    </w:t>
      </w:r>
      <w:r>
        <w:rPr/>
        <w:t>101 310G VERSTAPPEN JOE       VEERLE       259     5     2    1        8.09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</w:t>
      </w:r>
      <w:r>
        <w:rPr/>
        <w:t>Gilde rangschikking na de buksschieting 22 &amp; 23-04-2017</w:t>
      </w:r>
    </w:p>
    <w:p>
      <w:pPr>
        <w:pStyle w:val="Tekstzonderopmaak"/>
        <w:rPr/>
      </w:pPr>
      <w:r>
        <w:rPr>
          <w:rFonts w:eastAsia="Courier New"/>
        </w:rPr>
        <w:t xml:space="preserve">               </w:t>
      </w:r>
      <w:r>
        <w:rPr/>
        <w:t>verbroedering van gilden uit Midden- en Zuiderkempen VZW.</w:t>
      </w:r>
    </w:p>
    <w:p>
      <w:pPr>
        <w:pStyle w:val="Tekstzonderopmaak"/>
        <w:rPr/>
      </w:pPr>
      <w:r>
        <w:rPr>
          <w:rFonts w:eastAsia="Courier New"/>
        </w:rPr>
        <w:t xml:space="preserve">              </w:t>
      </w:r>
      <w:r>
        <w:rPr/>
        <w:t>============================================================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/>
        <w:t>Plaats Gilde           Totaal Totaal Gemiddelde beurt</w:t>
      </w:r>
    </w:p>
    <w:p>
      <w:pPr>
        <w:pStyle w:val="Tekstzonderopmaak"/>
        <w:rPr/>
      </w:pPr>
      <w:r>
        <w:rPr>
          <w:rFonts w:eastAsia="Courier New"/>
        </w:rPr>
        <w:t xml:space="preserve">            </w:t>
      </w:r>
      <w:r>
        <w:rPr>
          <w:lang w:val="de-DE"/>
        </w:rPr>
        <w:t>------ --------------- Punten  Rozen  schutter v.d. 5</w:t>
      </w:r>
    </w:p>
    <w:p>
      <w:pPr>
        <w:pStyle w:val="Tekstzonderopmaak"/>
        <w:rPr/>
      </w:pPr>
      <w:r>
        <w:rPr>
          <w:rFonts w:eastAsia="Courier New"/>
          <w:lang w:val="de-DE"/>
        </w:rPr>
        <w:t xml:space="preserve">                                   </w:t>
      </w:r>
      <w:r>
        <w:rPr/>
        <w:t>------ ------ gerangschikten .</w:t>
      </w:r>
    </w:p>
    <w:p>
      <w:pPr>
        <w:pStyle w:val="Tekstzonderopmaak"/>
        <w:rPr/>
      </w:pPr>
      <w:r>
        <w:rPr>
          <w:rFonts w:eastAsia="Courier New"/>
        </w:rPr>
        <w:t xml:space="preserve">                                                 </w:t>
      </w:r>
      <w:r>
        <w:rPr/>
        <w:t>----------------</w:t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/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1 OLEN              3206    278            80.15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2 MEERHOUT          3179    251            79.4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3 VEERLE            3159    258            78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4 TONGERLO          3135    233            78.3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5 LILLE             3015    162            75.38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6 KASTERLEE         2959    150            73.97</w:t>
      </w:r>
    </w:p>
    <w:p>
      <w:pPr>
        <w:pStyle w:val="Tekstzonderopmaak"/>
        <w:rPr/>
      </w:pPr>
      <w:r>
        <w:rPr>
          <w:rFonts w:eastAsia="Courier New"/>
        </w:rPr>
        <w:t xml:space="preserve">                 </w:t>
      </w:r>
      <w:r>
        <w:rPr/>
        <w:t>7 MERKSEM           2933    200            73.33</w:t>
      </w:r>
    </w:p>
    <w:p>
      <w:pPr>
        <w:pStyle w:val="Tekstzonderopmaak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8:39:00Z</dcterms:created>
  <dc:creator>ad</dc:creator>
  <dc:description/>
  <cp:keywords/>
  <dc:language>en-US</dc:language>
  <cp:lastModifiedBy>ad vanlaarhoven</cp:lastModifiedBy>
  <dcterms:modified xsi:type="dcterms:W3CDTF">2017-04-23T18:39:00Z</dcterms:modified>
  <cp:revision>2</cp:revision>
  <dc:subject/>
  <dc:title>************************************************************</dc:title>
</cp:coreProperties>
</file>